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08</w:t>
        <w:tab/>
        <w:t>TIME PERIODS</w:t>
      </w:r>
    </w:p>
    <w:p>
      <w:pPr>
        <w:pStyle w:val="Paragraph"/>
        <w:rPr/>
      </w:pPr>
      <w:r>
        <w:rPr/>
        <w:t>If for any reason the review periods for the SHPO have expired without recommendations being made and the request forwarded to the secretary, the owner may notify the secretary directly of this fact.  The secretary in turn will consult with the SHPO and ensure that a review of the application is completed in a timely manner.  The time periods for review of applications will be adhered to as closely as possible.  These time periods are not considered to be legally binding, and the failure to complete review within the designated periods does not waive or alter any certification requirement.</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